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Heading1"/>
        <w:ind w:firstLine="284"/>
        <w:rPr/>
      </w:pPr>
      <w:r>
        <w:rPr/>
        <w:t>Qualität</w:t>
        <w:tab/>
        <w:tab/>
        <w:tab/>
        <w:tab/>
      </w:r>
    </w:p>
    <w:p>
      <w:pPr>
        <w:pStyle w:val="Normal"/>
        <w:ind w:firstLine="284"/>
        <w:rPr/>
      </w:pPr>
      <w:r>
        <w:rPr/>
      </w:r>
    </w:p>
    <w:p>
      <w:pPr>
        <w:pStyle w:val="Normal"/>
        <w:ind w:firstLine="284"/>
        <w:rPr/>
      </w:pPr>
      <w:r>
        <w:rPr/>
        <w:t xml:space="preserve">Publikation: </w:t>
      </w:r>
      <w:r>
        <w:rPr>
          <w:rFonts w:cs="Times" w:ascii="Times" w:hAnsi="Times"/>
        </w:rPr>
        <w:t>Qualität. In: Kunst und Kirche 1/1996, 10/16.</w:t>
      </w:r>
    </w:p>
    <w:p>
      <w:pPr>
        <w:pStyle w:val="Normal"/>
        <w:ind w:firstLine="284"/>
        <w:rPr/>
      </w:pPr>
      <w:r>
        <w:rPr/>
      </w:r>
    </w:p>
    <w:p>
      <w:pPr>
        <w:pStyle w:val="Normal"/>
        <w:ind w:firstLine="284"/>
        <w:rPr/>
      </w:pPr>
      <w:r>
        <w:rPr/>
      </w:r>
    </w:p>
    <w:p>
      <w:pPr>
        <w:pStyle w:val="Normal"/>
        <w:ind w:firstLine="284"/>
        <w:rPr/>
      </w:pPr>
      <w:r>
        <w:rPr/>
        <w:t xml:space="preserve">Qualität? Gibt es das überhaupt noch? </w:t>
      </w:r>
    </w:p>
    <w:p>
      <w:pPr>
        <w:pStyle w:val="Normal"/>
        <w:ind w:firstLine="284"/>
        <w:rPr/>
      </w:pPr>
      <w:r>
        <w:rPr/>
        <w:t>Substantielle Antworten auf eine Frage so existentieller Art kön</w:t>
        <w:softHyphen/>
        <w:t>nen kein Dekret sein, sondern sind nur im Diskurs möglich. Ver</w:t>
        <w:softHyphen/>
        <w:t xml:space="preserve">suchen wir ihn. </w:t>
      </w:r>
    </w:p>
    <w:p>
      <w:pPr>
        <w:pStyle w:val="Normal"/>
        <w:ind w:firstLine="284"/>
        <w:rPr/>
      </w:pPr>
      <w:r>
        <w:rPr>
          <w:u w:val="single"/>
        </w:rPr>
        <w:t>Minderheit</w:t>
      </w:r>
      <w:r>
        <w:rPr/>
        <w:t xml:space="preserve">. Jedermann weiß, daß es ein Meer an banalen Bauten gibt, aber nur wenige spannende. </w:t>
      </w:r>
    </w:p>
    <w:p>
      <w:pPr>
        <w:pStyle w:val="Normal"/>
        <w:ind w:firstLine="284"/>
        <w:rPr/>
      </w:pPr>
      <w:r>
        <w:rPr/>
        <w:t xml:space="preserve">Ist Qualität überhaupt notwendig? </w:t>
      </w:r>
    </w:p>
    <w:p>
      <w:pPr>
        <w:pStyle w:val="Normal"/>
        <w:ind w:firstLine="284"/>
        <w:rPr/>
      </w:pPr>
      <w:r>
        <w:rPr/>
        <w:t xml:space="preserve">Wir sehen, daß eine Fülle von Menschen mit dem zufrieden ist, was sie erhält. </w:t>
      </w:r>
    </w:p>
    <w:p>
      <w:pPr>
        <w:pStyle w:val="Normal"/>
        <w:ind w:firstLine="284"/>
        <w:rPr/>
      </w:pPr>
      <w:r>
        <w:rPr/>
        <w:t>Inzwischen gibt es hinreichend Apologeten, die jedem, der Quali</w:t>
        <w:softHyphen/>
        <w:t>tät einfordert, über den Mund fahren und Preislieder auf die Abwesen</w:t>
        <w:softHyphen/>
        <w:t xml:space="preserve">heit von Qualität verfassen. </w:t>
      </w:r>
    </w:p>
    <w:p>
      <w:pPr>
        <w:pStyle w:val="Normal"/>
        <w:ind w:firstLine="284"/>
        <w:rPr/>
      </w:pPr>
      <w:r>
        <w:rPr/>
        <w:t xml:space="preserve">In den Ortsvereinen der Parteien wagt keiner mehr, Fragen nach Qualitäten in der Gestaltung unserer Umwelt zu stellen. Gelegentlich gibt es ein wenig Debatte über triviale Funktionen und über Kosten. Die Sache ist entweder bereits entschieden, oder sie soll auch nicht mit der Frage nach Qualität entschieden werden. </w:t>
      </w:r>
    </w:p>
    <w:p>
      <w:pPr>
        <w:pStyle w:val="Normal"/>
        <w:ind w:firstLine="284"/>
        <w:rPr/>
      </w:pPr>
      <w:r>
        <w:rPr/>
        <w:t>Das Vorurteil kursiert: Qualität ist teuer. Teures ist Luxus. Luxus ist nicht erwünscht.</w:t>
      </w:r>
    </w:p>
    <w:p>
      <w:pPr>
        <w:pStyle w:val="Normal"/>
        <w:ind w:firstLine="284"/>
        <w:rPr/>
      </w:pPr>
      <w:r>
        <w:rPr/>
        <w:t>Der Qualität wird angelastet, sie habe etwas mit Kultur oder gar mit Kunst zu tun. Damit wird sie kürzungsfähig.</w:t>
      </w:r>
    </w:p>
    <w:p>
      <w:pPr>
        <w:pStyle w:val="Normal"/>
        <w:ind w:firstLine="284"/>
        <w:rPr/>
      </w:pPr>
      <w:r>
        <w:rPr/>
        <w:t xml:space="preserve">Wer nach Qualität fragt, muß wissen, daß er sich nicht in der Mehrheit befindet, fast egal, in welcher Runde er sitzt. </w:t>
      </w:r>
    </w:p>
    <w:p>
      <w:pPr>
        <w:pStyle w:val="Normal"/>
        <w:ind w:firstLine="284"/>
        <w:rPr/>
      </w:pPr>
      <w:r>
        <w:rPr/>
        <w:t>Angesichts der eindrücklichen Fülle an gesetzten Tatsachen und scheinbar unausweichlichen Vorurteilen  könnte man denken, die Qualitäts-Frage sei bereits aufgegeben.</w:t>
      </w:r>
    </w:p>
    <w:p>
      <w:pPr>
        <w:pStyle w:val="Normal"/>
        <w:ind w:firstLine="284"/>
        <w:rPr/>
      </w:pPr>
      <w:r>
        <w:rPr>
          <w:u w:val="single"/>
        </w:rPr>
        <w:t>Gruppen-Druck und Massen-Medien</w:t>
      </w:r>
      <w:r>
        <w:rPr/>
        <w:t>. Wenn soviele auf dem stehen, was sich um Qualität keinen Ge</w:t>
        <w:softHyphen/>
        <w:t>dan</w:t>
        <w:softHyphen/>
        <w:t xml:space="preserve">ken mehr macht, entsteht ein Gruppen-Druck. Wer nach Qualität fragt, ist sofort ein Außenseiter.  </w:t>
      </w:r>
    </w:p>
    <w:p>
      <w:pPr>
        <w:pStyle w:val="Normal"/>
        <w:ind w:firstLine="284"/>
        <w:rPr/>
      </w:pPr>
      <w:r>
        <w:rPr/>
        <w:t>Zweifellos geben die Massen-Medien die allgemeinen Normen vor - und darin gibt es so etwas wie Qualität nicht mehr. Als magische Kanä</w:t>
        <w:softHyphen/>
        <w:t xml:space="preserve">le ritualisieren sie die Massen-Normen. </w:t>
      </w:r>
    </w:p>
    <w:p>
      <w:pPr>
        <w:pStyle w:val="Normal"/>
        <w:ind w:firstLine="284"/>
        <w:rPr/>
      </w:pPr>
      <w:r>
        <w:rPr/>
        <w:t>Daher erhalten Außenseiter rasch den Stempel &gt;unzeitgemäß&lt; und  &gt;überholt&lt;.</w:t>
      </w:r>
    </w:p>
    <w:p>
      <w:pPr>
        <w:pStyle w:val="Normal"/>
        <w:ind w:firstLine="284"/>
        <w:rPr/>
      </w:pPr>
      <w:r>
        <w:rPr/>
        <w:t>Der Mangel an Qualität hat sich durchgesetzt, erscheint als Mas</w:t>
        <w:softHyphen/>
        <w:t xml:space="preserve">sen-Norm. </w:t>
      </w:r>
    </w:p>
    <w:p>
      <w:pPr>
        <w:pStyle w:val="Normal"/>
        <w:ind w:firstLine="284"/>
        <w:rPr/>
      </w:pPr>
      <w:r>
        <w:rPr/>
        <w:t>Jedermann weiß, daß rund um die Uhr in vielen Funk-Frequen</w:t>
        <w:softHyphen/>
        <w:t xml:space="preserve">zen &gt;leichte Musik&lt; läuft, aber um den Dirigenten Celibidache zu hören, muß er lange suchen. </w:t>
      </w:r>
    </w:p>
    <w:p>
      <w:pPr>
        <w:pStyle w:val="Normal"/>
        <w:ind w:firstLine="284"/>
        <w:rPr/>
      </w:pPr>
      <w:r>
        <w:rPr/>
        <w:t>Und vielleicht, so sagt sich der Sucher, brauche ich ihn überhaupt nicht.</w:t>
      </w:r>
    </w:p>
    <w:p>
      <w:pPr>
        <w:pStyle w:val="Normal"/>
        <w:ind w:firstLine="284"/>
        <w:rPr/>
      </w:pPr>
      <w:r>
        <w:rPr/>
      </w:r>
    </w:p>
    <w:p>
      <w:pPr>
        <w:pStyle w:val="Normal"/>
        <w:ind w:firstLine="284"/>
        <w:rPr/>
      </w:pPr>
      <w:r>
        <w:rPr>
          <w:u w:val="single"/>
        </w:rPr>
        <w:t>Archimedischer Punkt: Menschen-Würde</w:t>
      </w:r>
      <w:r>
        <w:rPr/>
        <w:t>. Wenn es nach dem Augen</w:t>
        <w:softHyphen/>
        <w:t>schein ginge, wäre jeder, der nach Qualität fragt, ein hoffnungslo</w:t>
        <w:softHyphen/>
        <w:t>ser Anachronist.</w:t>
      </w:r>
    </w:p>
    <w:p>
      <w:pPr>
        <w:pStyle w:val="Normal"/>
        <w:ind w:firstLine="284"/>
        <w:rPr/>
      </w:pPr>
      <w:r>
        <w:rPr/>
        <w:t xml:space="preserve">Aber da gibt es einiges zu überlegen, was das Prinzip Hoffnung wieder glimmen läßt. </w:t>
      </w:r>
    </w:p>
    <w:p>
      <w:pPr>
        <w:pStyle w:val="Normal"/>
        <w:ind w:firstLine="284"/>
        <w:rPr/>
      </w:pPr>
      <w:r>
        <w:rPr/>
        <w:t xml:space="preserve">Einwand: Wozu eigentlich? </w:t>
      </w:r>
    </w:p>
    <w:p>
      <w:pPr>
        <w:pStyle w:val="Normal"/>
        <w:ind w:firstLine="284"/>
        <w:rPr/>
      </w:pPr>
      <w:r>
        <w:rPr/>
        <w:t xml:space="preserve">Diese Frage ist die erste Barriere auf dem Weg einer Perspektive. </w:t>
      </w:r>
    </w:p>
    <w:p>
      <w:pPr>
        <w:pStyle w:val="Normal"/>
        <w:ind w:firstLine="284"/>
        <w:rPr/>
      </w:pPr>
      <w:r>
        <w:rPr/>
        <w:t>Mein Freund Robert Jungk, mit dem ich einmal diskutierte, wa</w:t>
        <w:softHyphen/>
        <w:t>rum er sich dermaßen für die Qualität des Lebens engagiere, antwortete mir sinnge</w:t>
        <w:softHyphen/>
        <w:t xml:space="preserve">mäß mit zwei Sätzen: Es gibt eine Menschen-Würde. Sie ist unabhängig von Erfolg und Mißerfolg. </w:t>
      </w:r>
    </w:p>
    <w:p>
      <w:pPr>
        <w:pStyle w:val="Normal"/>
        <w:ind w:firstLine="284"/>
        <w:rPr/>
      </w:pPr>
      <w:r>
        <w:rPr/>
        <w:t xml:space="preserve">Ich halte dies für den archimedischen Punkt des Diskurses. </w:t>
      </w:r>
    </w:p>
    <w:p>
      <w:pPr>
        <w:pStyle w:val="Normal"/>
        <w:ind w:firstLine="284"/>
        <w:rPr/>
      </w:pPr>
      <w:r>
        <w:rPr/>
        <w:t>Der nächste Einwand: In der Konkurrenz zwischen Erfolg oder Menschen-Würde ist das Ergebnis voraussehbar.</w:t>
      </w:r>
    </w:p>
    <w:p>
      <w:pPr>
        <w:pStyle w:val="Normal"/>
        <w:ind w:firstLine="284"/>
        <w:rPr/>
      </w:pPr>
      <w:r>
        <w:rPr/>
        <w:t xml:space="preserve">Damit könnte das Prinzip Hoffnung ein weiteres Mal erledigt sein. </w:t>
      </w:r>
    </w:p>
    <w:p>
      <w:pPr>
        <w:pStyle w:val="Normal"/>
        <w:ind w:firstLine="284"/>
        <w:rPr/>
      </w:pPr>
      <w:r>
        <w:rPr>
          <w:u w:val="single"/>
        </w:rPr>
        <w:t>Unverzichtbarkeit</w:t>
      </w:r>
      <w:r>
        <w:rPr/>
        <w:t xml:space="preserve">. Ein weiterer Einwand könnte den Fall harmonisieren: Der Blick in die Werbungen unterschiedlichster Genres zeigt, daß der Erfolg des Banalen häufig im Gewand von Qualitäts-Versprechen daherkommt. </w:t>
      </w:r>
    </w:p>
    <w:p>
      <w:pPr>
        <w:pStyle w:val="Normal"/>
        <w:ind w:firstLine="284"/>
        <w:rPr/>
      </w:pPr>
      <w:r>
        <w:rPr/>
        <w:t xml:space="preserve">Offensichtlich ist das Stichwort unverzichtbar. Auch wenn sich beim genauen Nachsehen zeigt, daß das Versprechen vage ist, scheint das Stichwort etwas zu haben, was trotz aller Begräbnis-Aufwendungen nicht begraben werden kann. Wenn das Stichwort selbst im letzten Schwindel unverzichtbar ist, läßt sich der Funke wohl kaum tottreten. </w:t>
      </w:r>
    </w:p>
    <w:p>
      <w:pPr>
        <w:pStyle w:val="Normal"/>
        <w:ind w:firstLine="284"/>
        <w:rPr/>
      </w:pPr>
      <w:r>
        <w:rPr/>
        <w:t xml:space="preserve">Haben wir hier den zweiten archimedischen Punkt für ein Prinzip Hoffnung? </w:t>
      </w:r>
    </w:p>
    <w:p>
      <w:pPr>
        <w:pStyle w:val="Normal"/>
        <w:ind w:firstLine="284"/>
        <w:rPr/>
      </w:pPr>
      <w:r>
        <w:rPr>
          <w:u w:val="single"/>
        </w:rPr>
        <w:t>Entstehung der Qualitäts-Anforderung</w:t>
      </w:r>
      <w:r>
        <w:rPr/>
        <w:t>. Historisch gesehen ist der Anspruch auf Qualität weitgehend ein Stichwort der Industrie-Epoche. Bürgerliches Leistungs-Denken reagiert auf leistungslose vorindustrielle Führungs-Eliten.</w:t>
      </w:r>
    </w:p>
    <w:p>
      <w:pPr>
        <w:pStyle w:val="Normal"/>
        <w:ind w:firstLine="284"/>
        <w:rPr/>
      </w:pPr>
      <w:r>
        <w:rPr>
          <w:u w:val="single"/>
        </w:rPr>
        <w:t>Die Leere des Banalen</w:t>
      </w:r>
      <w:r>
        <w:rPr/>
        <w:t>. Der Blick in Georg Büchners Theater-Stück &gt;Leonce und Lena&lt; zeigt einen Fürsten an einem Hof, der keinerlei Ansprüche stellt. Der Fürst kommt buchstäblich in dieser Lange</w:t>
        <w:softHyphen/>
        <w:t xml:space="preserve">weile fast um. Büchner führte den alten Adel ad absurdum. Des Literaten Maßstab war ein Gedanke, der sich zu seiner Zeit entwickelte: Mach mehr aus deinem Leben! </w:t>
      </w:r>
    </w:p>
    <w:p>
      <w:pPr>
        <w:pStyle w:val="Normal"/>
        <w:ind w:firstLine="284"/>
        <w:rPr/>
      </w:pPr>
      <w:r>
        <w:rPr/>
        <w:t>Könnte dies der dritte archimedische Punkt sein?</w:t>
      </w:r>
    </w:p>
    <w:p>
      <w:pPr>
        <w:pStyle w:val="Normal"/>
        <w:ind w:firstLine="284"/>
        <w:rPr/>
      </w:pPr>
      <w:r>
        <w:rPr/>
        <w:t>Unser eigenes Zeitalter bietet uns eine Fülle von Zerstreuungen fast zum Null-Tarif. Darin wird an einigen Bruch-Kanten einsichtig: die Vermeh</w:t>
        <w:softHyphen/>
        <w:t>rung des Banalen macht das Leben zwar glatt, befreit es schein</w:t>
        <w:softHyphen/>
        <w:t>bar von manchem Leidens-Druck, aber mit der Entwicklung des Lebens hat dies wenig zu tun.</w:t>
      </w:r>
    </w:p>
    <w:p>
      <w:pPr>
        <w:pStyle w:val="Normal"/>
        <w:ind w:firstLine="284"/>
        <w:rPr/>
      </w:pPr>
      <w:r>
        <w:rPr/>
        <w:t>Die Leere des Banalen?</w:t>
      </w:r>
    </w:p>
    <w:p>
      <w:pPr>
        <w:pStyle w:val="Normal"/>
        <w:ind w:firstLine="284"/>
        <w:rPr/>
      </w:pPr>
      <w:r>
        <w:rPr/>
        <w:t>Wer dies z. B. in Theater-Stücken und Romanen thematisierte, galt lange Zeit als moralinsauerer Welt-Verbesserer. Aber die Kritiker sind schon lange keine Moralisten mehr. Weithin haben sie andere Ananlyse-Instrumente und Argumentationen.</w:t>
      </w:r>
    </w:p>
    <w:p>
      <w:pPr>
        <w:pStyle w:val="Normal"/>
        <w:ind w:firstLine="284"/>
        <w:rPr/>
      </w:pPr>
      <w:r>
        <w:rPr>
          <w:u w:val="single"/>
        </w:rPr>
        <w:t>Alte Versprechen</w:t>
      </w:r>
      <w:r>
        <w:rPr/>
        <w:t>. An dieser Stelle ist ständig Vorsicht geboten. Es gibt genug Leute, die in den Existenz-Krisen des Banalen alte Versprechen hervor</w:t>
        <w:softHyphen/>
        <w:t xml:space="preserve">holen. </w:t>
      </w:r>
    </w:p>
    <w:p>
      <w:pPr>
        <w:pStyle w:val="Normal"/>
        <w:ind w:firstLine="284"/>
        <w:rPr/>
      </w:pPr>
      <w:r>
        <w:rPr/>
        <w:t>Fragen wir kritisch nach: Was daran ist nicht weniger eine Wer</w:t>
        <w:softHyphen/>
        <w:t>be-Illusion mit anschließender Falle? Die historische Ilusions-Produktion kam in etwas anderen Gewändern daher als unsere zeitgenössische.</w:t>
      </w:r>
    </w:p>
    <w:p>
      <w:pPr>
        <w:pStyle w:val="Normal"/>
        <w:ind w:firstLine="284"/>
        <w:rPr/>
      </w:pPr>
      <w:r>
        <w:rPr/>
        <w:t xml:space="preserve">Zwischen Versprechen von Qualität und der Tatsache der Qualität besteht ein Unterschied. </w:t>
      </w:r>
    </w:p>
    <w:p>
      <w:pPr>
        <w:pStyle w:val="Normal"/>
        <w:ind w:firstLine="284"/>
        <w:rPr/>
      </w:pPr>
      <w:r>
        <w:rPr/>
        <w:t>Kehren wir nochmals zur Vermutung zurück, daß Qualität ein Thema der Industrie-Epoche ist.</w:t>
      </w:r>
    </w:p>
    <w:p>
      <w:pPr>
        <w:pStyle w:val="Normal"/>
        <w:ind w:firstLine="284"/>
        <w:rPr/>
      </w:pPr>
      <w:r>
        <w:rPr/>
        <w:t>Das klingt zuerst ziemlich unwahrscheinlich. Denn es ist keines</w:t>
        <w:softHyphen/>
        <w:t>wegs vergessen, was der Industrialisierungs-Prozeß zerstörte, in und außerhalb Europas. Und er selbst hat eine gewaltige Ungereimtheit geschaffen: Das Problem der Quantität, die die Qualität abschmettert. Denn der Industrialisierungs-Prozeß ließ die Massen-Gesellschaft erst entstehen. Und er arbeitet nach dem Prinzip der Minimierung des Aufwandes. Und nach dem Prinzip größtmöglichen Gewinns.</w:t>
      </w:r>
    </w:p>
    <w:p>
      <w:pPr>
        <w:pStyle w:val="Normal"/>
        <w:ind w:firstLine="284"/>
        <w:rPr/>
      </w:pPr>
      <w:r>
        <w:rPr/>
        <w:t>Andererseits wird jedoch in keiner Epoche so häufig Qualität angemahnt. Und niemals versuchten so viele Minderheiten Qualitäten zu schaffen.</w:t>
      </w:r>
    </w:p>
    <w:p>
      <w:pPr>
        <w:pStyle w:val="Normal"/>
        <w:ind w:firstLine="284"/>
        <w:rPr/>
      </w:pPr>
      <w:r>
        <w:rPr/>
        <w:t>Es gab viele Bewegungen, die auf Qualität zielten. Die Qualität von Industrie-Produkten war die treibende Kraft für die Gründung des Deut</w:t>
        <w:softHyphen/>
        <w:softHyphen/>
        <w:t xml:space="preserve">schen Werkbundes (1907). Lange Zeit kursierte in aller Welt das Stichwort &gt;Deutsche Wertarbeit&lt;. </w:t>
      </w:r>
    </w:p>
    <w:p>
      <w:pPr>
        <w:pStyle w:val="Normal"/>
        <w:ind w:firstLine="284"/>
        <w:rPr/>
      </w:pPr>
      <w:r>
        <w:rPr>
          <w:u w:val="single"/>
        </w:rPr>
        <w:t>Das Ende der Qualität?</w:t>
      </w:r>
      <w:r>
        <w:rPr/>
        <w:t xml:space="preserve"> Nun sieht es aber so aus, als ob all die An</w:t>
        <w:softHyphen/>
        <w:t>for</w:t>
        <w:softHyphen/>
        <w:t>derungen, Anstren</w:t>
        <w:softHyphen/>
        <w:t>gungen und Traditionen zum Ende des Jahr</w:t>
        <w:softHyphen/>
        <w:t>hun</w:t>
        <w:softHyphen/>
        <w:t>derts ihr Ende finden.</w:t>
      </w:r>
    </w:p>
    <w:p>
      <w:pPr>
        <w:pStyle w:val="Normal"/>
        <w:ind w:firstLine="284"/>
        <w:rPr/>
      </w:pPr>
      <w:r>
        <w:rPr/>
        <w:t>Dies kursiert weithin als markige Behauptung.</w:t>
      </w:r>
    </w:p>
    <w:p>
      <w:pPr>
        <w:pStyle w:val="Normal"/>
        <w:ind w:firstLine="284"/>
        <w:rPr/>
      </w:pPr>
      <w:r>
        <w:rPr/>
        <w:t xml:space="preserve">Aber auf den zweiten Blick ist die These wenig wahrscheinlich. Sie beherrscht zwar gruppen-dynamisch die meisten Szenen, aber die Tatsachen laufen in vielen Bereichen anders.  </w:t>
      </w:r>
    </w:p>
    <w:p>
      <w:pPr>
        <w:pStyle w:val="Normal"/>
        <w:ind w:firstLine="284"/>
        <w:rPr/>
      </w:pPr>
      <w:r>
        <w:rPr>
          <w:u w:val="single"/>
        </w:rPr>
        <w:t>Komplexes System</w:t>
      </w:r>
      <w:r>
        <w:rPr/>
        <w:t>. Der vierte archimedischen Punkt kommt in den Dis</w:t>
        <w:softHyphen/>
        <w:t xml:space="preserve">kurs: Die Industrie-Gesellschaft ist ein komplexes System, es kann ohne eine Fülle von Qualitäten nicht bestehen. </w:t>
      </w:r>
    </w:p>
    <w:p>
      <w:pPr>
        <w:pStyle w:val="Normal"/>
        <w:ind w:firstLine="284"/>
        <w:rPr/>
      </w:pPr>
      <w:r>
        <w:rPr/>
        <w:t xml:space="preserve">An dieser Stelle tritt die Ambivalenz des Industrie-Systems in den Blick. </w:t>
      </w:r>
    </w:p>
    <w:p>
      <w:pPr>
        <w:pStyle w:val="Normal"/>
        <w:ind w:firstLine="284"/>
        <w:rPr/>
      </w:pPr>
      <w:r>
        <w:rPr/>
        <w:t xml:space="preserve">Einerseits läßt sich Komplexität nur aufrechterhalten, wenn an vielen Punkten standartisiert wird. Das heißt: reduzieren, vereinfachen. Darin steckt für viele Menschen eine Aufforderung zum Banalen. </w:t>
      </w:r>
    </w:p>
    <w:p>
      <w:pPr>
        <w:pStyle w:val="Normal"/>
        <w:ind w:firstLine="284"/>
        <w:rPr/>
      </w:pPr>
      <w:r>
        <w:rPr/>
        <w:t>Anderer</w:t>
        <w:softHyphen/>
        <w:t>seits benötigen viele Menschen, die dieses komplexe System handhaben, eine Anzahl von Qualitäten.</w:t>
      </w:r>
    </w:p>
    <w:p>
      <w:pPr>
        <w:pStyle w:val="Normal"/>
        <w:ind w:firstLine="284"/>
        <w:rPr/>
      </w:pPr>
      <w:r>
        <w:rPr>
          <w:u w:val="single"/>
        </w:rPr>
        <w:t>Die Fülle der Qualitäten</w:t>
      </w:r>
      <w:r>
        <w:rPr/>
        <w:t>. Es ist hier nicht der Raum, um ein konkretes Beispiel empirisch ganz sorg</w:t>
        <w:softHyphen/>
        <w:t>fältig zu analysieren. Es würde uns zeigen, wieviel Qualitäten in jedem Gebrauchs-Gegenstand stecken. Und in vielen menschlichen Ver</w:t>
        <w:softHyphen/>
        <w:t>hal</w:t>
        <w:softHyphen/>
        <w:t xml:space="preserve">tens-Weisen. Erst recht in der Komplexität, die wir Bauen nennen. </w:t>
      </w:r>
    </w:p>
    <w:p>
      <w:pPr>
        <w:pStyle w:val="Normal"/>
        <w:ind w:firstLine="284"/>
        <w:rPr/>
      </w:pPr>
      <w:r>
        <w:rPr/>
        <w:t xml:space="preserve">Genau besehen gibt es im banalsten Bau eine Fülle von Qualitäten. Das ließe sich empirisch zeigen. Seine Technologie basiert auf einer Kette von Entwicklungen und Erfindungen. </w:t>
      </w:r>
    </w:p>
    <w:p>
      <w:pPr>
        <w:pStyle w:val="Normal"/>
        <w:ind w:firstLine="284"/>
        <w:rPr/>
      </w:pPr>
      <w:r>
        <w:rPr/>
        <w:t>Allerdings sind die Nachdenklichen auch in der Lage, rasch aus</w:t>
        <w:softHyphen/>
        <w:t>zu</w:t>
        <w:softHyphen/>
        <w:t xml:space="preserve">machen, wo Qualitäten fehlen. </w:t>
      </w:r>
    </w:p>
    <w:p>
      <w:pPr>
        <w:pStyle w:val="Normal"/>
        <w:ind w:firstLine="284"/>
        <w:rPr/>
      </w:pPr>
      <w:r>
        <w:rPr/>
        <w:t>Meist sind die Anstrengungen ins Technische gerutscht, haben sich dort verzehrt, es gibt keinen Atem für mehr. Das heißt: Fähigkeiten und Energien sind auf einer niedrigen Ebene an Komplexität steckenge</w:t>
        <w:softHyphen/>
        <w:t>blieben. Weite Bereiche, vor allem wenn sie nicht zwingend sind, wer</w:t>
        <w:softHyphen/>
        <w:t xml:space="preserve">den nicht bearbeitet. In der Architektur sind dies viele Fragen der Bezüge: zum menschlichen Maß, zu seinen Gebrauchs-Wünschen, zu seiner Phantasie, zu seiner Selbstinszenierung, zur Öffentlichkeit, zu nachhaltigen Entwicklungen. </w:t>
      </w:r>
    </w:p>
    <w:p>
      <w:pPr>
        <w:pStyle w:val="Normal"/>
        <w:ind w:firstLine="284"/>
        <w:rPr/>
      </w:pPr>
      <w:r>
        <w:rPr/>
        <w:t>Die Frage müßte anders lauten: Haben wir genug Quali</w:t>
        <w:softHyphen/>
        <w:t>tä</w:t>
        <w:softHyphen/>
        <w:t>ten?</w:t>
      </w:r>
    </w:p>
    <w:p>
      <w:pPr>
        <w:pStyle w:val="Normal"/>
        <w:ind w:firstLine="284"/>
        <w:rPr/>
      </w:pPr>
      <w:r>
        <w:rPr/>
        <w:t xml:space="preserve">An dieser Stelle müssen sich Menschen in mehreren Ebenen entscheiden: in der privaten und in der öffentlichen. </w:t>
      </w:r>
    </w:p>
    <w:p>
      <w:pPr>
        <w:pStyle w:val="Normal"/>
        <w:ind w:firstLine="284"/>
        <w:rPr/>
      </w:pPr>
      <w:r>
        <w:rPr/>
        <w:t>In der privaten Ebene heißt das: Genügt es jemandem, der viel Geld ausgibt, einfach nur eine Kiste mit Löchern und einigem Komfort zu erhalten? Oder könnte er, oft für dasselbe Geld, oft nur wenig teurer, bes</w:t>
        <w:softHyphen/>
        <w:t>ser leben: entfalteter, vielschichtiger, mit weiterem Horizont, und auch erleuchteter.</w:t>
      </w:r>
    </w:p>
    <w:p>
      <w:pPr>
        <w:pStyle w:val="Normal"/>
        <w:ind w:firstLine="284"/>
        <w:rPr/>
      </w:pPr>
      <w:r>
        <w:rPr>
          <w:u w:val="single"/>
        </w:rPr>
        <w:t>Innerweltliche Sinn-Ebenen</w:t>
      </w:r>
      <w:r>
        <w:rPr/>
        <w:t>. An dieser Stelle taucht das Bedenken auf, daß der Diskurs seine profa</w:t>
        <w:softHyphen/>
        <w:t xml:space="preserve">ne Ebene verlieren könnte. </w:t>
      </w:r>
    </w:p>
    <w:p>
      <w:pPr>
        <w:pStyle w:val="Normal"/>
        <w:ind w:firstLine="284"/>
        <w:rPr/>
      </w:pPr>
      <w:r>
        <w:rPr/>
        <w:t>Vorsicht ist geboten. Eine kluge Analyse, die keine Lust mehr hat, 2 000 Jahre Geschichte orthodoxen Geschichtsschreibern zu überlassen, kann dazu führen, die vorschnellen Paradies-Vorstel</w:t>
        <w:softHyphen/>
        <w:t xml:space="preserve">lungen mit ihren oft bloßen Etiketten zurückzustellen und zuerst einmal die innerweltlichen Sinn-Ebenen zu studieren. </w:t>
      </w:r>
    </w:p>
    <w:p>
      <w:pPr>
        <w:pStyle w:val="Normal"/>
        <w:ind w:firstLine="284"/>
        <w:rPr/>
      </w:pPr>
      <w:r>
        <w:rPr/>
        <w:t xml:space="preserve">Dies war übrigens der Ansatz zu jeder Art von Reformation. </w:t>
      </w:r>
    </w:p>
    <w:p>
      <w:pPr>
        <w:pStyle w:val="Normal"/>
        <w:ind w:firstLine="284"/>
        <w:rPr/>
      </w:pPr>
      <w:r>
        <w:rPr/>
        <w:t>Nochmals: Im Kern des Qualitäts-Problems könnte die Frage ste</w:t>
        <w:softHyphen/>
        <w:t>hen, wie ein einzelner, eine Gruppe, eine Gesellschaft, auch die Menschheit in entfalteter Weise leben möchte.</w:t>
      </w:r>
    </w:p>
    <w:p>
      <w:pPr>
        <w:pStyle w:val="Normal"/>
        <w:ind w:firstLine="284"/>
        <w:rPr/>
      </w:pPr>
      <w:r>
        <w:rPr>
          <w:u w:val="single"/>
        </w:rPr>
        <w:t>Öffentlichkeit</w:t>
      </w:r>
      <w:r>
        <w:rPr/>
        <w:t>. Jeder einzelne fällt auch, ob er will oder nicht, in einer zweiten Ebene seine Entschei</w:t>
        <w:softHyphen/>
        <w:t>dungen: in der öffentlichen. Denn Leben läßt sich ohne andere Men</w:t>
        <w:softHyphen/>
        <w:t>schen nicht entfalten. Welche Qualitä</w:t>
        <w:softHyphen/>
        <w:t>ten bieten ein Bauherr und sein Architekt über die eigenen hinaus den Nut</w:t>
        <w:softHyphen/>
        <w:t xml:space="preserve">zern, vor allem Mietern, und den vorübergehenden Menschen? </w:t>
      </w:r>
    </w:p>
    <w:p>
      <w:pPr>
        <w:pStyle w:val="Normal"/>
        <w:ind w:firstLine="284"/>
        <w:rPr/>
      </w:pPr>
      <w:r>
        <w:rPr/>
        <w:t>An unseren Straßen läßt sich dies leicht erkennen.</w:t>
      </w:r>
    </w:p>
    <w:p>
      <w:pPr>
        <w:pStyle w:val="Normal"/>
        <w:ind w:firstLine="284"/>
        <w:rPr/>
      </w:pPr>
      <w:r>
        <w:rPr/>
        <w:t>Die Frage nach der Entfaltung des Lebens als Individuum und als Teil der Öffentlichkeit bildet den Kern aller Fortschritts-Bewegungen.</w:t>
      </w:r>
    </w:p>
    <w:p>
      <w:pPr>
        <w:pStyle w:val="Normal"/>
        <w:ind w:firstLine="284"/>
        <w:rPr/>
      </w:pPr>
      <w:r>
        <w:rPr>
          <w:u w:val="single"/>
        </w:rPr>
        <w:t>Ideologisierung</w:t>
      </w:r>
      <w:r>
        <w:rPr/>
        <w:t>. Ideologisch werden diese Bewegungen, wenn sie reduzieren. Es gibt viele Weisen zu reduzieren. Das bedeutet nahezu stets: Verlust an Qualität. Die Folge, vor allem wenn sie hart durchge</w:t>
        <w:softHyphen/>
        <w:t xml:space="preserve">setzt wird, ist strukturelle Gewalt. </w:t>
      </w:r>
    </w:p>
    <w:p>
      <w:pPr>
        <w:pStyle w:val="Normal"/>
        <w:ind w:firstLine="284"/>
        <w:rPr/>
      </w:pPr>
      <w:r>
        <w:rPr/>
        <w:t>Kein Zweifel: Auch Teile des Christentums versuchten immer wieder, Fortschritts-Bewegungen zu sein. Aber die Frage der Reduktio</w:t>
        <w:softHyphen/>
        <w:t xml:space="preserve">nen stellt sich heute schärfer als zuvor, auch an das Christentum.  </w:t>
      </w:r>
    </w:p>
    <w:p>
      <w:pPr>
        <w:pStyle w:val="Normal"/>
        <w:ind w:firstLine="284"/>
        <w:rPr/>
      </w:pPr>
      <w:r>
        <w:rPr/>
        <w:t xml:space="preserve">Das Abgleiten von Fortschritts-Bewegungen ins Banale steht am Jahrtausend-Ende nicht nur im Scheitern des &gt;realen Sozialismus&lt; vor Augen, sondern auch bei denen, die sich gern als Sieger fühlen. </w:t>
      </w:r>
    </w:p>
    <w:p>
      <w:pPr>
        <w:pStyle w:val="Normal"/>
        <w:ind w:firstLine="284"/>
        <w:rPr/>
      </w:pPr>
      <w:r>
        <w:rPr>
          <w:u w:val="single"/>
        </w:rPr>
        <w:t>Kerne von Qualität</w:t>
      </w:r>
      <w:r>
        <w:rPr/>
        <w:t>. An den ange</w:t>
        <w:softHyphen/>
        <w:t>deu</w:t>
        <w:softHyphen/>
        <w:t xml:space="preserve">teten Beispielen können wir ahnen, was Fundamente von Qualität sind: Lebendigkeit, Umsicht, Kenntnis der Vielfalt, sorgfältiges Knüpfen und Bewegen von Netzen. Und die Fähigkeit zu ständiger Reflexion und subtiler Steuerung. </w:t>
      </w:r>
    </w:p>
    <w:p>
      <w:pPr>
        <w:pStyle w:val="Normal"/>
        <w:ind w:firstLine="284"/>
        <w:rPr/>
      </w:pPr>
      <w:r>
        <w:rPr>
          <w:u w:val="single"/>
        </w:rPr>
        <w:t>Potential-Entwicklung</w:t>
      </w:r>
      <w:r>
        <w:rPr/>
        <w:t>. Qualität ist eben nicht die Schneise gerade</w:t>
        <w:softHyphen/>
        <w:t xml:space="preserve">aus mit der Zerstörung alles anderen. Sondern Qualität erkennt, daß es mehr Ressourcen gibt als einem schneidigen Feldherrn im Kopf stecken. </w:t>
      </w:r>
    </w:p>
    <w:p>
      <w:pPr>
        <w:pStyle w:val="Normal"/>
        <w:ind w:firstLine="284"/>
        <w:rPr/>
      </w:pPr>
      <w:r>
        <w:rPr/>
        <w:t>In der Architektur lief das Konzept des großen Abräumens und monomanen Konstruierens leer. Wir sprechen seit kurzer Zeit vom Potential-Denken. Qualität hat Erkenntnis-Offenheit und ist daher in der Lage, mit mehr Ressourcen zu arbeiten und Komplexität zu erzeugen. Die Kreativitäts-Forschung könnte dies im einzelnen belegen.</w:t>
      </w:r>
    </w:p>
    <w:p>
      <w:pPr>
        <w:pStyle w:val="Normal"/>
        <w:ind w:firstLine="284"/>
        <w:rPr/>
      </w:pPr>
      <w:r>
        <w:rPr>
          <w:u w:val="single"/>
        </w:rPr>
        <w:t>Beton-Denken</w:t>
      </w:r>
      <w:r>
        <w:rPr/>
        <w:t>. Das erscheint schlüssig, aber wir stehen erneut vor der giganti</w:t>
        <w:softHyphen/>
        <w:t>schen Frage, warum es dann soviel Banalität gibt. Warum so viele Beton-Köpfe? Allüberall und allgegenwärtig. In den unterschied</w:t>
        <w:softHyphen/>
        <w:t>lich</w:t>
        <w:softHyphen/>
        <w:t>sten Aus</w:t>
        <w:softHyphen/>
        <w:t>prä</w:t>
        <w:softHyphen/>
        <w:t xml:space="preserve">gungen. Es ist leicht sichtbar, daß sie kein Privileg von Parteien und Verwaltungen sind, sondern ebenso in den Seminarien der Hochschulen mit altjungen Gesichtern sitzen. </w:t>
      </w:r>
    </w:p>
    <w:p>
      <w:pPr>
        <w:pStyle w:val="Normal"/>
        <w:ind w:firstLine="284"/>
        <w:rPr/>
      </w:pPr>
      <w:r>
        <w:rPr/>
        <w:t xml:space="preserve">Rund 30 Jahre nach 1968 haben wir erfahren, daß Beton kein Privileg älterer Jahrzehnte ist. </w:t>
      </w:r>
    </w:p>
    <w:p>
      <w:pPr>
        <w:pStyle w:val="Normal"/>
        <w:ind w:firstLine="284"/>
        <w:rPr/>
      </w:pPr>
      <w:r>
        <w:rPr/>
        <w:t xml:space="preserve">Qualität ist in erster Linie eine Frage des Verhaltens. </w:t>
      </w:r>
    </w:p>
    <w:p>
      <w:pPr>
        <w:pStyle w:val="Normal"/>
        <w:ind w:firstLine="284"/>
        <w:rPr/>
      </w:pPr>
      <w:r>
        <w:rPr>
          <w:u w:val="single"/>
        </w:rPr>
        <w:t>Ständige Sinn-Findung</w:t>
      </w:r>
      <w:r>
        <w:rPr/>
        <w:t>. Vielleicht ist der Fall sehr einfach, aber dadurch auch brandge</w:t>
        <w:softHyphen/>
        <w:t>fähr</w:t>
        <w:softHyphen/>
        <w:t xml:space="preserve">lich. </w:t>
      </w:r>
    </w:p>
    <w:p>
      <w:pPr>
        <w:pStyle w:val="Normal"/>
        <w:ind w:firstLine="284"/>
        <w:rPr/>
      </w:pPr>
      <w:r>
        <w:rPr/>
        <w:t xml:space="preserve">Jeder Mensch, der in diese Welt tritt, steht vor dem Leben und muß sich deutlich machen, was er damit anfängt. Dieses Spiel beginnt jeden Tag neu. Daher gibt es nichts Konstantes. </w:t>
      </w:r>
    </w:p>
    <w:p>
      <w:pPr>
        <w:pStyle w:val="Normal"/>
        <w:ind w:firstLine="284"/>
        <w:rPr/>
      </w:pPr>
      <w:r>
        <w:rPr/>
        <w:t>So gehört zur Qualität auch die Fähigkeit, Sinn-Findung nicht ein</w:t>
        <w:softHyphen/>
        <w:t xml:space="preserve">mal und abgeschlossen zu betreiben, sondern ständig. </w:t>
      </w:r>
    </w:p>
    <w:p>
      <w:pPr>
        <w:pStyle w:val="Normal"/>
        <w:ind w:firstLine="284"/>
        <w:rPr/>
      </w:pPr>
      <w:r>
        <w:rPr/>
        <w:t xml:space="preserve">Das ist nicht bequem. Und so ist die Entscheidung hochgradig ein Problem der Bequemlichkeit. </w:t>
      </w:r>
    </w:p>
    <w:p>
      <w:pPr>
        <w:pStyle w:val="Normal"/>
        <w:ind w:firstLine="284"/>
        <w:rPr/>
      </w:pPr>
      <w:r>
        <w:rPr>
          <w:u w:val="single"/>
        </w:rPr>
        <w:t>Und der Lohn der Mühe</w:t>
      </w:r>
      <w:r>
        <w:rPr/>
        <w:t xml:space="preserve"> ist nicht der gängige Banale. Das Ergebnis findet meist nicht die Aufmerksamkeit, die der Schöpfer sich erhofft. Auch nicht den Umfang an Liebe, den er in seine Schöpfung gegeben hat und die er gern von anderen Menschen zurückfließen lassen möchte.</w:t>
      </w:r>
    </w:p>
    <w:p>
      <w:pPr>
        <w:pStyle w:val="Normal"/>
        <w:ind w:firstLine="284"/>
        <w:rPr/>
      </w:pPr>
      <w:r>
        <w:rPr>
          <w:u w:val="single"/>
        </w:rPr>
        <w:t>Die Qualität Liebe</w:t>
      </w:r>
      <w:r>
        <w:rPr/>
        <w:t xml:space="preserve">. Wiederum taucht unser erster archimedischer Punkt auf: Zum Kern der Menschen-Würde gehört die Liebe. Sich-selbst-lieben heißt: sich entfalten wollen. Und andere zu lieben bedeutet: ihnen zu helfen, sich zu entfalten. </w:t>
      </w:r>
    </w:p>
    <w:p>
      <w:pPr>
        <w:pStyle w:val="Normal"/>
        <w:ind w:firstLine="284"/>
        <w:rPr/>
      </w:pPr>
      <w:r>
        <w:rPr/>
        <w:t xml:space="preserve">Dies heißt Leben. Gern leben. Intensiv leben. Es schafft Qualitäten des Lebens. </w:t>
      </w:r>
    </w:p>
    <w:p>
      <w:pPr>
        <w:pStyle w:val="Normal"/>
        <w:ind w:firstLine="284"/>
        <w:rPr/>
      </w:pPr>
      <w:r>
        <w:rPr/>
        <w:t>Jeder weiß, wie sehr die gängigen Ideologien, eingeschlossen die Reduktionen des Christlichen, diesen Lebens-Prozeß blockieren, statt ihn zu fördern.</w:t>
      </w:r>
    </w:p>
    <w:p>
      <w:pPr>
        <w:pStyle w:val="Normal"/>
        <w:ind w:firstLine="284"/>
        <w:rPr/>
      </w:pPr>
      <w:r>
        <w:rPr/>
        <w:t>Aber Liebe ist eine so fruchtbare Dimension des Lebens, daß, so sehr jemand an den Verhältnissen leiden mag, es sinn</w:t>
        <w:softHyphen/>
        <w:t>haft ist, sie auch ohne den erwarteten Erfolg zu reali</w:t>
        <w:softHyphen/>
        <w:t xml:space="preserve">sieren. </w:t>
      </w:r>
    </w:p>
    <w:p>
      <w:pPr>
        <w:pStyle w:val="Normal"/>
        <w:ind w:firstLine="284"/>
        <w:rPr/>
      </w:pPr>
      <w:r>
        <w:rPr>
          <w:u w:val="single"/>
        </w:rPr>
        <w:t>Inneres &gt;Standing&lt;</w:t>
      </w:r>
      <w:r>
        <w:rPr/>
        <w:t xml:space="preserve">. Es mag deutlich werden, daß, wer an Qualität arbeitet, ein inneres &gt;standing&lt; (Norbert Elias) haben könnte, das ihm hilft, mit der Ungereimtheit der Industrie-Epoche besser umzugehen. </w:t>
      </w:r>
    </w:p>
    <w:p>
      <w:pPr>
        <w:pStyle w:val="Normal"/>
        <w:ind w:firstLine="284"/>
        <w:rPr/>
      </w:pPr>
      <w:r>
        <w:rPr>
          <w:u w:val="single"/>
        </w:rPr>
        <w:t>Genügt der &gt;gute Wille&lt;?</w:t>
      </w:r>
      <w:r>
        <w:rPr/>
        <w:t xml:space="preserve"> Nun spätestens sind viele Leser unge</w:t>
        <w:softHyphen/>
        <w:t xml:space="preserve">duldig mit der Frage: Aber genügt der &gt;gute Wille&lt;? </w:t>
      </w:r>
    </w:p>
    <w:p>
      <w:pPr>
        <w:pStyle w:val="Normal"/>
        <w:ind w:firstLine="284"/>
        <w:rPr/>
      </w:pPr>
      <w:r>
        <w:rPr/>
        <w:t>Es zeigen sich Abgründe: Der &gt;gute Wille&lt; hat inzwi</w:t>
        <w:softHyphen/>
        <w:t xml:space="preserve">schen alle banalen Taten erreicht. In diesem Zeitalter kann es sich fast niemand mehr leisten, als Zyniker aufzutreten und so steckt er einige IQs in die Etikette des &gt;guten Willens&lt;. </w:t>
      </w:r>
    </w:p>
    <w:p>
      <w:pPr>
        <w:pStyle w:val="Normal"/>
        <w:ind w:firstLine="284"/>
        <w:rPr/>
      </w:pPr>
      <w:r>
        <w:rPr/>
        <w:t>Jedwede Banalität wird mit dem Tabu-Siegel des &gt;guten Willens&lt; ver</w:t>
        <w:softHyphen/>
        <w:t>kauft. Und es gehört inzwischen zur gesellschaftlichen Konvention, wenn dies geschickt vorgetragen wird, ihm "Verständnis" entgegenzu</w:t>
        <w:softHyphen/>
        <w:t xml:space="preserve">bringen. Die Harmonisierungs-Formel wäre genauer zu untersuchen, sie öffnet dem Banalen Tür und Tor. </w:t>
      </w:r>
    </w:p>
    <w:p>
      <w:pPr>
        <w:pStyle w:val="Normal"/>
        <w:ind w:firstLine="284"/>
        <w:rPr/>
      </w:pPr>
      <w:r>
        <w:rPr/>
        <w:t xml:space="preserve">Dieser "gute Wille" endet aber fast immer, wenn jemand mehr als zwei Nachfragen hat. Dann schlägt er fast immer in Aggression um. </w:t>
      </w:r>
    </w:p>
    <w:p>
      <w:pPr>
        <w:pStyle w:val="Normal"/>
        <w:ind w:firstLine="284"/>
        <w:rPr/>
      </w:pPr>
      <w:r>
        <w:rPr/>
        <w:t>So zeigt es sich als ein Kennzeichen des Banalen, daß es sich ab</w:t>
        <w:softHyphen/>
        <w:t xml:space="preserve">mauert, nach innen selbstgenügsam ist und nach außen aggressiv wird. </w:t>
      </w:r>
    </w:p>
    <w:p>
      <w:pPr>
        <w:pStyle w:val="Normal"/>
        <w:ind w:firstLine="284"/>
        <w:rPr/>
      </w:pPr>
      <w:r>
        <w:rPr/>
        <w:t xml:space="preserve">Dadurch verhindert es Diskurse. </w:t>
      </w:r>
    </w:p>
    <w:p>
      <w:pPr>
        <w:pStyle w:val="Normal"/>
        <w:ind w:firstLine="284"/>
        <w:rPr/>
      </w:pPr>
      <w:r>
        <w:rPr/>
        <w:t xml:space="preserve">Erst Diskurse führen die Qualitäts-Frage in die Ebene, die für die Künste, insbesondere für die Architektur, wichtig ist. </w:t>
      </w:r>
    </w:p>
    <w:p>
      <w:pPr>
        <w:pStyle w:val="Normal"/>
        <w:ind w:firstLine="284"/>
        <w:rPr/>
      </w:pPr>
      <w:r>
        <w:rPr>
          <w:u w:val="single"/>
        </w:rPr>
        <w:t>Qualität zeigt sich real</w:t>
      </w:r>
      <w:r>
        <w:rPr/>
        <w:t xml:space="preserve">. Wie kommt denn etwas daher? Daran wird sichtbar, was es ist. </w:t>
      </w:r>
    </w:p>
    <w:p>
      <w:pPr>
        <w:pStyle w:val="Normal"/>
        <w:ind w:firstLine="284"/>
        <w:rPr/>
      </w:pPr>
      <w:r>
        <w:rPr/>
        <w:t xml:space="preserve">Qualität zeigt sich real. In den Zeichen des Verhaltens. </w:t>
      </w:r>
    </w:p>
    <w:p>
      <w:pPr>
        <w:pStyle w:val="Normal"/>
        <w:ind w:firstLine="284"/>
        <w:rPr/>
      </w:pPr>
      <w:r>
        <w:rPr/>
        <w:t xml:space="preserve">Daher diskutiert jeder, der wirklich an Inhalten interessiert ist, über Formen. Denn die Formen sind die Realität der Inhalte. </w:t>
      </w:r>
    </w:p>
    <w:p>
      <w:pPr>
        <w:pStyle w:val="Normal"/>
        <w:ind w:firstLine="284"/>
        <w:rPr/>
      </w:pPr>
      <w:r>
        <w:rPr/>
        <w:t xml:space="preserve">Diese Formen müssen stimmen. Bei aller Offenheit führt sich entfaltetes Leben als Gestalt vor. </w:t>
      </w:r>
    </w:p>
    <w:p>
      <w:pPr>
        <w:pStyle w:val="Normal"/>
        <w:ind w:firstLine="284"/>
        <w:rPr/>
      </w:pPr>
      <w:r>
        <w:rPr/>
        <w:t>So wenig Diskussion über Gestalt, wie wir haben, zeigt dann auch, wie wenig Inhalte wirklich diskutiert werden.</w:t>
      </w:r>
    </w:p>
    <w:p>
      <w:pPr>
        <w:pStyle w:val="Normal"/>
        <w:ind w:firstLine="284"/>
        <w:rPr/>
      </w:pPr>
      <w:r>
        <w:rPr>
          <w:u w:val="single"/>
        </w:rPr>
        <w:t>Professionalisierung</w:t>
      </w:r>
      <w:r>
        <w:rPr/>
        <w:t xml:space="preserve">. Ein großer Teil der Fähigkeiten, Qualitäten zu erzeugen, beschränkt sich auf die technischen Bereiche. Aber auch dort begegnen wir keineswegs Großtaten der Qualitäten. </w:t>
      </w:r>
    </w:p>
    <w:p>
      <w:pPr>
        <w:pStyle w:val="Normal"/>
        <w:ind w:firstLine="284"/>
        <w:rPr/>
      </w:pPr>
      <w:r>
        <w:rPr/>
        <w:t>Schlechte Materialien sind oft vorgängig das Resultat von wenig Kenntnis und Übersicht. Oder kurz</w:t>
        <w:softHyphen/>
        <w:t>at</w:t>
        <w:softHyphen/>
        <w:t>miges Blenden mit ungeprüften Neu</w:t>
        <w:softHyphen/>
        <w:t>heiten. Dies ist stets ein Mangel an Reflexion über Technik.</w:t>
      </w:r>
    </w:p>
    <w:p>
      <w:pPr>
        <w:pStyle w:val="Normal"/>
        <w:ind w:firstLine="284"/>
        <w:rPr/>
      </w:pPr>
      <w:r>
        <w:rPr/>
        <w:t>Am meisten fehlt es an der Professionalität im Darstellen. Daher sind Bauten meist nichts anderes als das Ergebnis des Aufeinanderset</w:t>
        <w:softHyphen/>
        <w:t xml:space="preserve">zens von Steinen. Viele Bauherren bzw. Planer sind nicht an Darstellung interessiert. </w:t>
      </w:r>
    </w:p>
    <w:p>
      <w:pPr>
        <w:pStyle w:val="Normal"/>
        <w:ind w:firstLine="284"/>
        <w:rPr/>
      </w:pPr>
      <w:r>
        <w:rPr/>
        <w:t>Was kommt dabei heraus? Stellen wir uns vor, ein Theater-Direk</w:t>
        <w:softHyphen/>
        <w:t xml:space="preserve">tor würde uns, seinem Publikum, nur Personen auf die Bühne stellen, die sich fast nicht bewegen und fast nichts sagen. Sie sind nur da, zeigen nichts von sich, ab und zu sagt einer, daß er im Schrank den Kaffee sucht oder auf die Toilette gehen will - das nennt der Theater-Direktor mit großer Geste &gt;funktionale Aufführung&lt;. </w:t>
      </w:r>
    </w:p>
    <w:p>
      <w:pPr>
        <w:pStyle w:val="Normal"/>
        <w:ind w:firstLine="284"/>
        <w:rPr/>
      </w:pPr>
      <w:r>
        <w:rPr/>
        <w:t xml:space="preserve">Vielleicht stellt er einen Blumen-Strauß auf den Tisch, das gilt als ein besänftigendes Ornament. Beim Bauen spielt diese Rolle meist das Design. </w:t>
      </w:r>
    </w:p>
    <w:p>
      <w:pPr>
        <w:pStyle w:val="Normal"/>
        <w:ind w:firstLine="284"/>
        <w:rPr/>
      </w:pPr>
      <w:r>
        <w:rPr/>
        <w:t>Wir verstehen kein Wort, weil keine der Personen auf der Bühne Lust hat, sich mit uns auch nur ansatzweise zu beschäftigen. Und das Publikum ist einverstanden, weil es von einer Philosophie der Privatheit ge</w:t>
        <w:softHyphen/>
        <w:t xml:space="preserve">tränkt wurde. </w:t>
      </w:r>
    </w:p>
    <w:p>
      <w:pPr>
        <w:pStyle w:val="Normal"/>
        <w:ind w:firstLine="284"/>
        <w:rPr/>
      </w:pPr>
      <w:r>
        <w:rPr/>
        <w:t xml:space="preserve">Ein anspruchsloses Publikum wird dem Theater-Direktor Geld zahlen und Beifall spenden.   </w:t>
      </w:r>
    </w:p>
    <w:p>
      <w:pPr>
        <w:pStyle w:val="Normal"/>
        <w:ind w:firstLine="284"/>
        <w:rPr/>
      </w:pPr>
      <w:r>
        <w:rPr/>
        <w:t xml:space="preserve">Nein, im Theater nimmt das niemand hin. Aber in all unseren Städten. Und Lehrer und Studenten beschäftigen sich häufig mit kurzatmigsten Vorbildern und mühen sich ab, mit ihnen eine banale Umwelt auch in der nächsten Generation noch zu banalisieren. </w:t>
      </w:r>
    </w:p>
    <w:p>
      <w:pPr>
        <w:pStyle w:val="Normal"/>
        <w:ind w:firstLine="284"/>
        <w:rPr/>
      </w:pPr>
      <w:r>
        <w:rPr>
          <w:u w:val="single"/>
        </w:rPr>
        <w:t>Aber was ist Qualität?</w:t>
      </w:r>
      <w:r>
        <w:rPr/>
        <w:t xml:space="preserve"> Es herrscht größte Ratlosigkeit. </w:t>
      </w:r>
    </w:p>
    <w:p>
      <w:pPr>
        <w:pStyle w:val="Normal"/>
        <w:ind w:firstLine="284"/>
        <w:rPr/>
      </w:pPr>
      <w:r>
        <w:rPr/>
        <w:t xml:space="preserve">Eigentlich ist das eher komisch. Denn es gibt genug vorzügliche Beispiele. </w:t>
      </w:r>
    </w:p>
    <w:p>
      <w:pPr>
        <w:pStyle w:val="Normal"/>
        <w:ind w:firstLine="284"/>
        <w:rPr/>
      </w:pPr>
      <w:r>
        <w:rPr/>
        <w:t xml:space="preserve">Ist der Kern der Ratlosigkeit vielleicht die Tatsache, daß diese Beispiele fast immer schlecht studiert sind? Immer mit denselben veräußerlichten und dadurch flachen Kriterien befragt wurden? </w:t>
      </w:r>
    </w:p>
    <w:p>
      <w:pPr>
        <w:pStyle w:val="Normal"/>
        <w:ind w:firstLine="284"/>
        <w:rPr/>
      </w:pPr>
      <w:r>
        <w:rPr/>
        <w:t>Die Bau-Geschichte, die auch die Gegenwart einschließen  müßte, ist ein Füllhorn, aber sie wird nicht genutzt, sondern mit dem einen oder anderen Zitat ausge</w:t>
        <w:softHyphen/>
        <w:t xml:space="preserve">schlachtet. </w:t>
      </w:r>
    </w:p>
    <w:p>
      <w:pPr>
        <w:pStyle w:val="Normal"/>
        <w:ind w:firstLine="284"/>
        <w:rPr/>
      </w:pPr>
      <w:r>
        <w:rPr/>
        <w:t xml:space="preserve">Nicht nach Qualitäten wird gefragt, sondern nach Repräsentation. Das wäre jedoch nichts anderes, als bei Goethe und Schiller die Knöpfe und Krägen vorzustellen. </w:t>
      </w:r>
    </w:p>
    <w:p>
      <w:pPr>
        <w:pStyle w:val="Normal"/>
        <w:ind w:firstLine="284"/>
        <w:rPr/>
      </w:pPr>
      <w:r>
        <w:rPr/>
        <w:t>Bauherren und Architekten, die Qualitäten suchen, hätten einen ähnlichen Kern wie gute Theater-Leute, aber auch historische Vorbilder, z. B. Laszlo und Lucia Moholy-Nagy im Bauhaus: Sie reformieren das Leben, indem sie versuchen, besser zu leben.</w:t>
      </w:r>
    </w:p>
    <w:p>
      <w:pPr>
        <w:pStyle w:val="Normal"/>
        <w:ind w:firstLine="284"/>
        <w:rPr/>
      </w:pPr>
      <w:r>
        <w:rPr/>
        <w:t xml:space="preserve">"Schöner Wohnen" heißt nun aber häufig mitnichten besser zu leben, sondern nichts anderes als die Banalität durch Reichtum und Status zu potenzieren. </w:t>
      </w:r>
    </w:p>
    <w:p>
      <w:pPr>
        <w:pStyle w:val="Normal"/>
        <w:ind w:firstLine="284"/>
        <w:rPr/>
      </w:pPr>
      <w:r>
        <w:rPr/>
        <w:t xml:space="preserve">Rezepte bot die Geschichte immer nur für die Status-Darstellung. Aber für Qualität gab es sie noch nie und gibt es sie auch in Zukunft nicht. </w:t>
      </w:r>
    </w:p>
    <w:p>
      <w:pPr>
        <w:pStyle w:val="Normal"/>
        <w:ind w:firstLine="284"/>
        <w:rPr/>
      </w:pPr>
      <w:r>
        <w:rPr/>
        <w:t xml:space="preserve">Wie im Theater oder in einer Sinfonie geht es um die Bereiche, die wir weiter oben schon skizzierten. Jeder Regisseur, Dirigent und Architekt muß sein Thema neu entfalten: angemessen mit jedem Menschen in anderer Weise. </w:t>
      </w:r>
    </w:p>
    <w:p>
      <w:pPr>
        <w:pStyle w:val="Normal"/>
        <w:ind w:firstLine="284"/>
        <w:rPr/>
      </w:pPr>
      <w:r>
        <w:rPr/>
        <w:t>Qualität im Bauen führt, statt enger Funktionalisierung und Dekoration, eine gute Inszenierung vor. Protagonisten sind die Men</w:t>
        <w:softHyphen/>
        <w:t>schen. Aber: "der Ort ist der Star." Wenn es eine szenische Architektur ist, entwickelt er Kräfte und Anregungen.</w:t>
      </w:r>
    </w:p>
    <w:p>
      <w:pPr>
        <w:pStyle w:val="Normal"/>
        <w:ind w:firstLine="284"/>
        <w:rPr/>
      </w:pPr>
      <w:r>
        <w:rPr/>
        <w:t xml:space="preserve">Er vermittelt uns Gefühle, er lockt Aktionen hervor, er führt zu Kommunikation und er provoziert Reflexion. </w:t>
      </w:r>
    </w:p>
    <w:p>
      <w:pPr>
        <w:pStyle w:val="Normal"/>
        <w:ind w:firstLine="284"/>
        <w:rPr/>
      </w:pPr>
      <w:r>
        <w:rPr/>
        <w:t xml:space="preserve">Diese Qualitäten müssen genau so gelernt werden wie Regisseure und Dirigenten lernen. Am meisten im Leben. An den Aufgaben selbst. </w:t>
      </w:r>
    </w:p>
    <w:p>
      <w:pPr>
        <w:pStyle w:val="Normal"/>
        <w:ind w:firstLine="284"/>
        <w:rPr/>
      </w:pPr>
      <w:r>
        <w:rPr/>
        <w:t xml:space="preserve">Es ist eine Ausrede, Mangel an Qualität auf nichtvorhandene Ausbildung zu schieben. Allerdings könnten auch die Ausbildungen sich bemühen. </w:t>
      </w:r>
    </w:p>
    <w:p>
      <w:pPr>
        <w:pStyle w:val="Normal"/>
        <w:ind w:firstLine="284"/>
        <w:rPr/>
      </w:pPr>
      <w:r>
        <w:rPr/>
        <w:t xml:space="preserve">Wie im Theater wird Qualität von unten aufgebaut. Im Gegensatz zur üblichen Anmaßung des Von-oben-Entwerfens. </w:t>
      </w:r>
    </w:p>
    <w:p>
      <w:pPr>
        <w:pStyle w:val="Normal"/>
        <w:ind w:firstLine="284"/>
        <w:rPr/>
      </w:pPr>
      <w:r>
        <w:rPr/>
        <w:t xml:space="preserve">Die wichtigste Fähigkeit: Umsicht. </w:t>
      </w:r>
    </w:p>
    <w:p>
      <w:pPr>
        <w:pStyle w:val="Normal"/>
        <w:ind w:firstLine="284"/>
        <w:rPr/>
      </w:pPr>
      <w:r>
        <w:rPr/>
        <w:t xml:space="preserve">Und die Triebkraft: die Lust an der Entfaltung des Lebens. </w:t>
      </w:r>
    </w:p>
    <w:p>
      <w:pPr>
        <w:pStyle w:val="Normal"/>
        <w:ind w:firstLine="284"/>
        <w:rPr/>
      </w:pPr>
      <w:r>
        <w:rPr/>
        <w:t xml:space="preserve">Die Lebens-Erweiterung geschieht, wenn ein Gebäude Einsichten eröffnet. </w:t>
      </w:r>
    </w:p>
    <w:p>
      <w:pPr>
        <w:pStyle w:val="Normal"/>
        <w:ind w:firstLine="284"/>
        <w:rPr/>
      </w:pPr>
      <w:r>
        <w:rPr/>
        <w:t>Wie ein guter Dirigent macht der Architekt den Benutzer er</w:t>
        <w:softHyphen/>
        <w:t>kennt</w:t>
        <w:softHyphen/>
        <w:t>nis</w:t>
        <w:softHyphen/>
        <w:t xml:space="preserve">fähig. </w:t>
      </w:r>
    </w:p>
    <w:p>
      <w:pPr>
        <w:pStyle w:val="Normal"/>
        <w:ind w:firstLine="284"/>
        <w:rPr/>
      </w:pPr>
      <w:r>
        <w:rPr/>
        <w:t>Und dies nicht dadurch, daß er ihn unbeweglich macht. Stille heißt nicht Leere, sondern Spannung, in der Menschen, Raum und Ge</w:t>
        <w:softHyphen/>
        <w:t>gen</w:t>
        <w:softHyphen/>
        <w:t xml:space="preserve">stände anfangen zu erzählen. </w:t>
      </w:r>
    </w:p>
    <w:p>
      <w:pPr>
        <w:pStyle w:val="Normal"/>
        <w:ind w:firstLine="284"/>
        <w:rPr/>
      </w:pPr>
      <w:r>
        <w:rPr>
          <w:u w:val="single"/>
        </w:rPr>
        <w:t>Wert-Erhaltung</w:t>
      </w:r>
      <w:r>
        <w:rPr/>
        <w:t>. Die Banalität maskiert sich häufig als Wirtschaft</w:t>
        <w:softHyphen/>
        <w:t>lich</w:t>
        <w:softHyphen/>
        <w:t xml:space="preserve">keit. </w:t>
      </w:r>
    </w:p>
    <w:p>
      <w:pPr>
        <w:pStyle w:val="Normal"/>
        <w:ind w:firstLine="284"/>
        <w:rPr/>
      </w:pPr>
      <w:r>
        <w:rPr/>
        <w:t xml:space="preserve">Aber wenn sie wirklich wirtschaftlich wäre, wäre sie nicht mehr banal. Denn es läßt sich empirisch zeigen, daß Bauten ohne Qualitäten so rasch im Wert verfallen wie schlechte Autos. Bauten mit Qualitäten halten oder steigern jedoch fast ausnahmslos ihren Wert. </w:t>
      </w:r>
    </w:p>
    <w:p>
      <w:pPr>
        <w:pStyle w:val="Normal"/>
        <w:ind w:firstLine="284"/>
        <w:rPr/>
      </w:pPr>
      <w:r>
        <w:rPr/>
        <w:t xml:space="preserve">Dem Mangel an ästhetischer Qualität entspricht also ein Mangel an wirtschaftlicher Intelligenz. </w:t>
      </w:r>
    </w:p>
    <w:p>
      <w:pPr>
        <w:pStyle w:val="Normal"/>
        <w:ind w:firstLine="284"/>
        <w:rPr/>
      </w:pPr>
      <w:r>
        <w:rPr/>
        <w:t>Das beste Beispiel für nachhaltiges und damit kostensparendes und werterhaltendes Denken ist Werner Ruhnaus Wunderwerk an The</w:t>
        <w:softHyphen/>
        <w:t>ater. 1956 in Gelsenkirchen gebaut und sogleich weltberühmt, wirkt es in seiner interes</w:t>
        <w:softHyphen/>
        <w:t xml:space="preserve">santen szenischen Vielschichtigkeit auch heute noch frisch wie am ersten Tag. Es gab wenig Reparaturen. Und niemand forderte je, diesen Bau mit viel Geld zu modernisieren. </w:t>
      </w:r>
    </w:p>
    <w:p>
      <w:pPr>
        <w:pStyle w:val="Normal"/>
        <w:ind w:firstLine="284"/>
        <w:rPr/>
      </w:pPr>
      <w:r>
        <w:rPr/>
        <w:t xml:space="preserve">Qualität hat die Eigenschaft frisch zu bleiben. </w:t>
      </w:r>
    </w:p>
    <w:p>
      <w:pPr>
        <w:pStyle w:val="Normal"/>
        <w:ind w:firstLine="284"/>
        <w:rPr/>
      </w:pPr>
      <w:r>
        <w:rPr/>
        <w:t xml:space="preserve">Weil sie standhält. </w:t>
      </w:r>
    </w:p>
    <w:p>
      <w:pPr>
        <w:pStyle w:val="Normal"/>
        <w:ind w:firstLine="284"/>
        <w:rPr/>
      </w:pPr>
      <w:r>
        <w:rPr/>
        <w:t>Der banale Zeit-Geist ist nach fünf Jahren verbraucht. Dann for</w:t>
        <w:softHyphen/>
        <w:t xml:space="preserve">dern gelangweilte Leute etwas Neues. In diesem Schrei versteckt sich ihr Ruf nach Leben. Aber wenn sie banal bleiben, erhalten sie nur wenig Nahrung. Und es wiederholen sich nur die Schreie. </w:t>
      </w:r>
    </w:p>
    <w:p>
      <w:pPr>
        <w:pStyle w:val="Normal"/>
        <w:ind w:firstLine="284"/>
        <w:rPr/>
      </w:pPr>
      <w:r>
        <w:rPr>
          <w:u w:val="single"/>
        </w:rPr>
        <w:t>Die Formel</w:t>
      </w:r>
      <w:r>
        <w:rPr/>
        <w:t xml:space="preserve"> &gt;Trivialität = Umsatz-Steigerung = ökonomischer Erfolg&lt; funktioniert nicht ganz ungeschoren. </w:t>
      </w:r>
    </w:p>
    <w:p>
      <w:pPr>
        <w:pStyle w:val="Normal"/>
        <w:ind w:firstLine="284"/>
        <w:rPr/>
      </w:pPr>
      <w:r>
        <w:rPr/>
        <w:t xml:space="preserve">Beim Fernsehen sind Umkipp-Vorgänge sichtbar. Immer mehr intelligente Leute sehen kaum mehr oder überhaupt nicht mehr fern. Auch Zeitungen könnten sich über diesen Vorgang beklagen. </w:t>
      </w:r>
    </w:p>
    <w:p>
      <w:pPr>
        <w:pStyle w:val="Normal"/>
        <w:ind w:firstLine="284"/>
        <w:rPr/>
      </w:pPr>
      <w:r>
        <w:rPr/>
        <w:t xml:space="preserve">Die Aufmerksamkeit über inhaltsleere Politik schwindet. </w:t>
      </w:r>
    </w:p>
    <w:p>
      <w:pPr>
        <w:pStyle w:val="Normal"/>
        <w:ind w:firstLine="284"/>
        <w:rPr/>
      </w:pPr>
      <w:r>
        <w:rPr/>
        <w:t xml:space="preserve">Wahlkämpfe finden ohnehin seit längerer Zeit nicht mehr statt. </w:t>
      </w:r>
    </w:p>
    <w:p>
      <w:pPr>
        <w:pStyle w:val="Normal"/>
        <w:ind w:firstLine="284"/>
        <w:rPr/>
      </w:pPr>
      <w:r>
        <w:rPr>
          <w:u w:val="single"/>
        </w:rPr>
        <w:t>Wegwerf-Produkte</w:t>
      </w:r>
      <w:r>
        <w:rPr/>
        <w:t>. Was bleibt, damit noch jemand hinschaut?</w:t>
      </w:r>
    </w:p>
    <w:p>
      <w:pPr>
        <w:pStyle w:val="Normal"/>
        <w:ind w:firstLine="284"/>
        <w:rPr/>
      </w:pPr>
      <w:r>
        <w:rPr/>
        <w:t>Die Werbeleute überschlagen sich in Kopf-Ständen. Erfolg haben sie immer nur bei denselben Leuten.</w:t>
      </w:r>
    </w:p>
    <w:p>
      <w:pPr>
        <w:pStyle w:val="Normal"/>
        <w:ind w:firstLine="284"/>
        <w:rPr/>
      </w:pPr>
      <w:r>
        <w:rPr/>
        <w:t xml:space="preserve">Wer sich mit einem Funken von Nachdenken anschaut, was dabei herauskommt, ahnt sofort: Das wandert sofort in den Papier-Korb. </w:t>
      </w:r>
    </w:p>
    <w:p>
      <w:pPr>
        <w:pStyle w:val="Normal"/>
        <w:ind w:firstLine="284"/>
        <w:rPr/>
      </w:pPr>
      <w:r>
        <w:rPr/>
        <w:t xml:space="preserve">Nun werden die Macher sagen: Wir produzieren auch nur für den Augenblick. Das ist wie ein Fußball-Spiel. Nach zwei Wochen interessiert es niemanden mehr. </w:t>
      </w:r>
    </w:p>
    <w:p>
      <w:pPr>
        <w:pStyle w:val="Normal"/>
        <w:ind w:firstLine="284"/>
        <w:rPr/>
      </w:pPr>
      <w:r>
        <w:rPr/>
        <w:t xml:space="preserve">Manche hängen eine Philosophie daran. Ihre Voraussetzungen sind simpel: Es gibt nur den Augenblick, nach mir die Sintflut. </w:t>
      </w:r>
    </w:p>
    <w:p>
      <w:pPr>
        <w:pStyle w:val="Normal"/>
        <w:ind w:firstLine="284"/>
        <w:rPr/>
      </w:pPr>
      <w:r>
        <w:rPr/>
        <w:t xml:space="preserve">Dann aber ist das Gefühl nicht mehr entfernt, daß dieses Leben nicht viel wert ist. </w:t>
      </w:r>
    </w:p>
    <w:p>
      <w:pPr>
        <w:pStyle w:val="Normal"/>
        <w:ind w:firstLine="284"/>
        <w:rPr/>
      </w:pPr>
      <w:r>
        <w:rPr/>
        <w:t>Und auch nicht die Person.</w:t>
      </w:r>
    </w:p>
    <w:p>
      <w:pPr>
        <w:pStyle w:val="Normal"/>
        <w:ind w:firstLine="284"/>
        <w:rPr/>
      </w:pPr>
      <w:r>
        <w:rPr>
          <w:u w:val="single"/>
        </w:rPr>
        <w:t>An diesem Tiefpunkt</w:t>
      </w:r>
      <w:r>
        <w:rPr/>
        <w:t xml:space="preserve"> könnte so etwas wie eine sinngebende Überlegung entstehen. Wenn dies so ist, dann ist dem Zynismus Tür und Tor geöffnet. Dann waren all die Menschen, die anderen einen intelli</w:t>
        <w:softHyphen/>
        <w:t>genten Service mit einem Produkt, einem Verkehrsmittel, einer Zuwen</w:t>
        <w:softHyphen/>
        <w:t xml:space="preserve">dung geben, Idioten - als Illusionisten oder als Betrüger. Eigentlich müßte am Tiefpunkt jeder, der von sich selbst nichts hält, nicht nur sich selbst, sondern den anderen destruieren. </w:t>
      </w:r>
    </w:p>
    <w:p>
      <w:pPr>
        <w:pStyle w:val="Normal"/>
        <w:ind w:firstLine="284"/>
        <w:rPr/>
      </w:pPr>
      <w:r>
        <w:rPr/>
        <w:t>Das macht aber nur selten jemand.</w:t>
      </w:r>
    </w:p>
    <w:p>
      <w:pPr>
        <w:pStyle w:val="Normal"/>
        <w:ind w:firstLine="284"/>
        <w:rPr/>
      </w:pPr>
      <w:r>
        <w:rPr/>
        <w:t>Ist er dazu zu feige?</w:t>
      </w:r>
    </w:p>
    <w:p>
      <w:pPr>
        <w:pStyle w:val="Normal"/>
        <w:ind w:firstLine="284"/>
        <w:rPr/>
      </w:pPr>
      <w:r>
        <w:rPr/>
        <w:t>Oder wird die Gesellschaft nur durch Straf-Androhungen zusam</w:t>
        <w:softHyphen/>
        <w:t>mengehalten, diese allgemeine Destruktion nicht zu betreiben?</w:t>
      </w:r>
    </w:p>
    <w:p>
      <w:pPr>
        <w:pStyle w:val="Normal"/>
        <w:ind w:firstLine="284"/>
        <w:rPr/>
      </w:pPr>
      <w:r>
        <w:rPr>
          <w:u w:val="single"/>
        </w:rPr>
        <w:t>Antenne und Abschalten</w:t>
      </w:r>
      <w:r>
        <w:rPr/>
        <w:t>. Ich vermute, daß die meisten Menschen durchaus eine Antenne für Sinn haben. Sie genießen ein Verkehrs-Mittel, das funktioniert. Sie erkennen, daß dies erst dadurch möglich ist, daß sich eine Anzahl Menschen intelligent verhalten. Sie applaudieren vielen Verbesse</w:t>
        <w:softHyphen/>
        <w:t xml:space="preserve">rungen. </w:t>
      </w:r>
    </w:p>
    <w:p>
      <w:pPr>
        <w:pStyle w:val="Normal"/>
        <w:ind w:firstLine="284"/>
        <w:rPr/>
      </w:pPr>
      <w:r>
        <w:rPr/>
        <w:t>Das Problem der Qualität ist also meist nicht grundsätzlicher Art, sondern es liegt eher darin, daß viele Menschen von einem gewissen Punkt an abschalten. Dann haben sie genug.</w:t>
      </w:r>
    </w:p>
    <w:p>
      <w:pPr>
        <w:pStyle w:val="Normal"/>
        <w:ind w:firstLine="284"/>
        <w:rPr/>
      </w:pPr>
      <w:r>
        <w:rPr/>
        <w:t>Die vielen Bauten, die uns umgeben, sind ja selten von Grund auf schlecht, sondern meist nur steckengeblieben. Ihre Innenwelt ist eini</w:t>
        <w:softHyphen/>
        <w:t>ger</w:t>
        <w:softHyphen/>
        <w:t>maßen entwickelt, aber außen waren die Beziehungen und Vorstel</w:t>
        <w:softHyphen/>
        <w:t xml:space="preserve">lungen von anderen Menschen so schwach, daß sie sich keine Mühe mehr gaben, über ein besseres Gewand nachzudenken. </w:t>
      </w:r>
    </w:p>
    <w:p>
      <w:pPr>
        <w:pStyle w:val="Normal"/>
        <w:ind w:firstLine="284"/>
        <w:rPr/>
      </w:pPr>
      <w:r>
        <w:rPr/>
        <w:t xml:space="preserve">In meiner Praxis mit Gestaltern sehe ich immer wieder: Sie erreichen den Punkt, wo sie sagen &gt;Ist schon gut&lt;. </w:t>
      </w:r>
    </w:p>
    <w:p>
      <w:pPr>
        <w:pStyle w:val="Normal"/>
        <w:ind w:firstLine="284"/>
        <w:rPr/>
      </w:pPr>
      <w:r>
        <w:rPr/>
        <w:t xml:space="preserve">Dies ist fast immer der Punkt der Bequemlichkeit. </w:t>
      </w:r>
    </w:p>
    <w:p>
      <w:pPr>
        <w:pStyle w:val="Normal"/>
        <w:ind w:firstLine="284"/>
        <w:rPr/>
      </w:pPr>
      <w:r>
        <w:rPr/>
        <w:t>Um Qualität zu erreichen, muß ich jedoch mehr tun als das scheinbar Normale.</w:t>
      </w:r>
    </w:p>
    <w:p>
      <w:pPr>
        <w:pStyle w:val="Normal"/>
        <w:ind w:firstLine="284"/>
        <w:rPr/>
      </w:pPr>
      <w:r>
        <w:rPr/>
        <w:t>Qualität ist mehr als der Augenblick.</w:t>
      </w:r>
    </w:p>
    <w:p>
      <w:pPr>
        <w:pStyle w:val="Normal"/>
        <w:ind w:firstLine="284"/>
        <w:rPr/>
      </w:pPr>
      <w:r>
        <w:rPr/>
        <w:t xml:space="preserve">Qualität ist eine Langzeit-Dimension. </w:t>
      </w:r>
    </w:p>
    <w:p>
      <w:pPr>
        <w:pStyle w:val="Normal"/>
        <w:ind w:firstLine="284"/>
        <w:rPr/>
      </w:pPr>
      <w:r>
        <w:rPr/>
        <w:t xml:space="preserve">Nur Qualität hat Chancen zu bestehen und zu bleiben. </w:t>
      </w:r>
    </w:p>
    <w:p>
      <w:pPr>
        <w:pStyle w:val="Normal"/>
        <w:ind w:firstLine="284"/>
        <w:rPr/>
      </w:pPr>
      <w:r>
        <w:rPr/>
        <w:t xml:space="preserve">Der Lohn der Qualität kommt häufig ein bißchen später. </w:t>
      </w:r>
    </w:p>
    <w:p>
      <w:pPr>
        <w:pStyle w:val="Normal"/>
        <w:ind w:firstLine="284"/>
        <w:rPr/>
      </w:pPr>
      <w:r>
        <w:rPr/>
        <w:t>________________________________________________________________</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rFonts w:eastAsia="New York;Times New Roman"/>
        </w:rPr>
      </w:pPr>
      <w:r>
        <w:rPr>
          <w:rFonts w:eastAsia="New York;Times New Roman"/>
        </w:rPr>
        <w:t xml:space="preserve"> </w:t>
      </w:r>
    </w:p>
    <w:p>
      <w:pPr>
        <w:pStyle w:val="Normal"/>
        <w:ind w:firstLine="284"/>
        <w:rPr>
          <w:rFonts w:eastAsia="New York;Times New Roman"/>
        </w:rPr>
      </w:pPr>
      <w:r>
        <w:rPr>
          <w:rFonts w:eastAsia="New York;Times New Roman"/>
        </w:rPr>
        <w:t xml:space="preserve"> </w:t>
      </w:r>
    </w:p>
    <w:sectPr>
      <w:type w:val="nextPage"/>
      <w:pgSz w:w="11880" w:h="16800"/>
      <w:pgMar w:left="1416" w:right="1416" w:gutter="0" w:header="0" w:top="1702"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firstLine="840"/>
      <w:outlineLvl w:val="0"/>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58:00Z</dcterms:created>
  <dc:creator>Roland Günter</dc:creator>
  <dc:description/>
  <dc:language>en-US</dc:language>
  <cp:lastModifiedBy>Roland Günter</cp:lastModifiedBy>
  <dcterms:modified xsi:type="dcterms:W3CDTF">2013-06-16T16:42:00Z</dcterms:modified>
  <cp:revision>16</cp:revision>
  <dc:subject>Zeitschriften/Art</dc:subject>
  <dc:title>Qualität</dc:title>
</cp:coreProperties>
</file>